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кладовщик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КЛАДОВЩИ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Кладовщик назначается на должность, перемещается и освобождается от нее приказом директора Товарищества с ограниченной ответственностью «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кладовщик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довщик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кладовщик руководств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довщ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 по вопросам организации склад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и технические условия приема, хранения, отпуска складируемых товарно-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размеры, марки, сортность и другие качественные характеристики хранящихся товарно-материальных ценностей и нормы их рас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технологию складского хозяйства, погрузочно-разгруз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ов на перевозку и хранение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вента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а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авила эксплуатации применяемого оборудования и его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вычислительной техники, коммуникаций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рудового распорядк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кладовщик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кладовщика возлагаются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ами по приему, хранению и отпуску товарно-материальных ценностей на складах, по их размещению с учетом наиболее рационального использования складских площадей, облегчения и ускорения поиска и отпуска, а также сохранности товарно-материальных це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кладской и иной докумен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складского учета, составление установленн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кладовщик должен исполнять следующи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обеспечивать сохранность складируемых товарно-материальных ценностей, соблюдать режимы хранения, вести учет складских опер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ил оформления и сдачи приходно-расходных документов, составление установленной отче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тпуск, прием товарно-материальных ценностей,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бор, хранение и своевременный возврат поставщикам оборотной та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инвентаризаций товарно-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принимаемых товарно-материальных ценностей сопроводительным докумен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тование партий товарно-материальных ценностей по расходным накладным и их отпус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ефектные ведомости на неисправные инструменты, приборы и т.д., акты на их ремонт и списание, а также на недостачу и порчу товарно-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кладирование товара, согласно нормативным документам, при этом добиваться выполнения следую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овар, согласно правилам и условиям хранения для данной группы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овар, согласно установленному внутреннему распорядку (по ассортименту, производителю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размещать товар на стеллаж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бросовестно, своевременно и качественно выполнять свои трудовые обяза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ыполнять установленный Компанией трудовой распорядок,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ыполнять другую работу в пределах компетенции и поручения Генерального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овщик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кладовщик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2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5:57:00Z</dcterms:modified>
  <cp:revision>6</cp:revision>
  <dc:subject/>
  <dc:title/>
</cp:coreProperties>
</file>